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7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1/2018 tarihli ve 11 sayılı ara kararıyla İmar ve Bayındırlık Komisyonu ile Çevre ve Sağlık Komisyonu’na müştereken havale edilen, Mersin İli, Toroslar İlçesi, Yalınayak Mahallesi, 10161 ada, 1 parsele ilişkin 1/1000 ölçekli uygulama imar planı değişikliği </w:t>
      </w:r>
      <w:r>
        <w:rPr>
          <w:sz w:val="24"/>
          <w:szCs w:val="24"/>
        </w:rPr>
        <w:t>ile ilgili, 26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oroslar İlçesi, Yalınayak Mahallesi, 10161 ada, 1 parsel, 1/5000 ölçekli Nazım İmar Planında ve 1/1000 ölçekli Uygulama İmar Planında “Konut Dışı Kentsel Çalışma Alanı”  olarak işaretli olup 1/1000 ölçekli Uygulama İmar Planında yapılaşma koşulları TAKS=0.50 h=15.50 m’dir. Söz konusu uygulama imar planı değişikliği teklifi ile; 10161 ada 1 parsel Mekansal Planlar Yapım Yönetmeliği’ne uygun olarak “İmalathane Tesis Alanı” olarak işaretlenmiş ve yapılaşma koşulu TAKS=0.50 E=1.50 Yençok=39.50 m yapı kuzeybatısındaki yapı yaklaşma mesafesi 10 m olacak şekilde değiştirilerek teklif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oroslar İlçesi, Yalınayak Mahallesi, 10161 ada, 1 parsele ilişkin 1/1000 ölçekli uygulama imar planı değişikliği teklifinin üst ölçekli plan kararları ile uyumlu olduğu anlaşıldığında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, İmar ve Bayındırlık Komisyon Üyelerinden Celil İbrahim ERSİN ve Mehmet Sadık TÜRÜT ile Çevre ve Sağlık Komisyonu üyesi Hakan YÜKSELGÜNGÖR’ün şerhlerinin bulunduğu, komisyon raporunun </w:t>
      </w:r>
      <w:r>
        <w:rPr>
          <w:b/>
          <w:bCs/>
          <w:sz w:val="24"/>
          <w:szCs w:val="24"/>
        </w:rPr>
        <w:t xml:space="preserve">kabul edilerek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clis Üyelerinden Celil İbrahim ERSİN, Mehmet Sadık TÜRÜT, Abdullah YAŞAR, Abdurrahman ÇOKGÜNLÜ, Kerim KICIMAN’ın ret oylarına karşılık  mevcudun </w:t>
      </w:r>
      <w:r>
        <w:rPr>
          <w:b/>
          <w:color w:val="000000"/>
          <w:sz w:val="24"/>
          <w:szCs w:val="24"/>
        </w:rPr>
        <w:t>oy çokluğ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5-15T06:32:00Z</dcterms:modified>
  <cp:revision>226</cp:revision>
  <dc:subject/>
  <dc:title/>
</cp:coreProperties>
</file>